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a ação de consignação em pagamento proposta por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com fundamento no art. 895, do Código de Processo Civil, habilitar-se ao depósito efetuado pelo autor, tendo em vista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Autor propôs a presente ação para eximir-se da obrigação do pagamento de uma nota promissória no valor de R$...., tanto assim que efetuou o depósito da referida quantia, alegando ignorar seu verdadeiro credor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No entanto, a nota promissória anexa, perfeitamente identificada na petição inicial de fls......, e correspondente ao valor do depósito, bem demonstra ser o suplicante seu verdadeiro cre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V. Exª o levantamento da quantia depositada no Banco...., expedindo-se em favor do suplicante o competente mandado de pag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57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